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  <w:tab w:val="left" w:pos="15026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jc w:val="right"/>
        <w:rPr/>
      </w:pPr>
      <w:r>
        <w:rPr/>
        <w:t>Заливинского сельского поселения</w:t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jc w:val="right"/>
        <w:rPr/>
      </w:pPr>
      <w:r>
        <w:rPr/>
        <w:t>Тарского муниципального района</w:t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jc w:val="right"/>
        <w:rPr/>
      </w:pPr>
      <w:r>
        <w:rPr/>
        <w:t xml:space="preserve"> </w:t>
      </w:r>
      <w:r>
        <w:rPr/>
        <w:t>от 29.12.2023 № 267/62</w:t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й собственности Залив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здел 1. Сведения о муниципальном недвижимом имуществе</w:t>
      </w:r>
    </w:p>
    <w:tbl>
      <w:tblPr>
        <w:tblW w:w="1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2078"/>
        <w:gridCol w:w="1676"/>
        <w:gridCol w:w="1034"/>
        <w:gridCol w:w="1245"/>
        <w:gridCol w:w="1080"/>
        <w:gridCol w:w="1198"/>
        <w:gridCol w:w="1163"/>
        <w:gridCol w:w="1276"/>
        <w:gridCol w:w="1699"/>
        <w:gridCol w:w="1701"/>
      </w:tblGrid>
      <w:tr>
        <w:trPr>
          <w:trHeight w:val="27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не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, протяженность и (или) иные параметры характеризующие физические свойства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ансовая стоимость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исленная амортизация (изно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визиты документов - оснований 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б установленных  в отношении муниципального недвижимого имущества ограничениях (обременениях) дата, основание</w:t>
            </w:r>
          </w:p>
        </w:tc>
      </w:tr>
      <w:tr>
        <w:trPr>
          <w:trHeight w:val="1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ие сельского Дома 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46519, Омская область, Тарский р-н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. Коренево, ул. Сельскохозяйственная, 27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00000:6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7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5083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05.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-31/010/2007-143 от 16.10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оговор безвозмездного пользования от 31.12.2015г. частично договор аренды №20/08-63 от 30.01.2008г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ие сельского Дома 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д. Фрунзе, ул. Коммуны, 1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00000:10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802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672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8021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05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-31/023/2014-636 от 10.09.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Заливинское 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говор безвозмездного пользования от 31.12.2015г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ие сельского Дома 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Заливино, ул. Советская, 12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0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55523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05.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-31/010/2007-141 от 16.10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говор безвозмездного пользования от 31.12.2015г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ие 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Заливино, ул. Васильева, 1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1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67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6767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40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05.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-31/010/2007-140 от 16.10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амят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Заливино, ул. Школьная, 6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4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5:27:080101:3438-55/048/2018-2 09.07.2018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дбищ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519, Омская область, Тарский р-н, Ориентир  д. Фрунз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оммуны №3, в 250м на север от ориен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201: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23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232,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.06.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-31/021/2012-380  от 23.08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Кладбищ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519, Омская область, Тарский р-н, Ориентир с. Коренево, в 370 м от ориентира на запа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813:3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1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104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01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/031-55/131/001/2015-92/1 от 27.01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Кладбищ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519, Омская область, Тарский р-н, Ориентир с. Заливино, в 730м от ориентира на ю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809: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795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01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/031-55/131/001/2015-93/1 от 27.01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519, Омская область, Тарский р-н, с. Заливи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ул. Васильева1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5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510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-31/010/2007-629 от 15.1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ий Д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Заливи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ул. Советская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6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607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-31/010/2007-627 от 15.1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рунзенский Д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д. Фрунз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ул. Коммуны 1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201: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54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54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12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-31/010/2007-628 от 14.1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еневский Д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519, Омская область, Тар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. Корене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ул. Сельскохозяйственная 27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401: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23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232,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-31/010/2007-626 от 14.1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вал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примерно  в 2200 м на запад с. Залив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806:3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83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839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12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5-55-31/001/2014-688 от 05.03.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Заливино ул. Шко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4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54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548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П 55-55/031-55/120/011/2016-1135/2 09.08.201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Заливино ул. Советск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4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45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451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П 55-55/031-55/120/011/2016-1138/2 09.08.201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519, Омская область, Тарский р-н с. Заливино ул. Юбилей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4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63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636,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П 55-55/031-55/120/011/2016-1140/2 09.08.201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мят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519, Омская область, Тарский р-н, с. Заливино, ул. Школьная 6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4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36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364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П 55-55:27:080101:3435-55/048/2018-2 09.07.2018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Заливино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Шко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4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55-55/031-55/120/011/2016-1134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Заливино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Юбилей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4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55-55/031-55/120/011/2016-1139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Заливино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Совет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4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55-55/031-55/120/011/2016-11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Заливино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60 лет 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4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96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964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101:3458-55/108-2019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Заливино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60 лет 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5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101:3581-55/108-2019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. Бородихино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Берего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301: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6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676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301:229-55/108-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д. Бородихино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Берего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301:2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301:228-55/108/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Коренево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Молодеж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401:3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05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053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401:326-55/107-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с. Коренево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Молодеж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401:325-55/108-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д. Фрунз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Озер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201: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95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952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201:380-55/108-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46519, Омская область, Тарский р-н, д. Фрунз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Озер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201:3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201:379-55/108-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519, Омская область, Тарский р-н, с. Заливин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Василь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4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20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207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101:3459-55/048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519, Омская область, Тарский р-н, с. Коренево, ул. Сельскохозяйствен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401:2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301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3015,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401:214-55/048/2018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ртивная площад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519, Омская область, Тарский р-н, с. Заливино, ул. Школьная,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:27:080101:35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19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195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101:3595-55/108/2021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519, Омская область, Тарский р-н, с. Заливино, ул. Солненчная, ул. Носкова В.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55:27:080806:3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594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63928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639287.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иска из ЕГРН № 55:27:080806:3132-55/108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646519, Омская область, Тарский р-н, с. Заливино, в западной части с. Залив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080806:31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48467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84672.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55:27:080806:3132-55/108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и теплоснаб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19, Омская область, Тарский р-н, с. Заливино ул. Школьная и ул. Юбилей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080101:31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3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4/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5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19, Омская область, Тарский р-н, с. Заливино ул. Школьная, 1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080101:3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3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7032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519, Омская область, Тарский р-н, д. Фрунзе ул. Озёрная, 4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27:080201:3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61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емельный участок до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19, Омская область, Тарский р-н, д. Фрунзе ул. Но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080201:3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7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076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емельный участок длр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19, Омская область, Тарский р-н, с. Заливино ул. Тар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080201:36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002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ивинское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з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муниципальном движимом имуществ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1701"/>
        <w:gridCol w:w="1985"/>
        <w:gridCol w:w="3685"/>
        <w:gridCol w:w="1701"/>
      </w:tblGrid>
      <w:tr>
        <w:trPr>
          <w:trHeight w:val="2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движимог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лансовая стоимост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исленная амортизац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кращения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ва муниципально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визиты документо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о</w:t>
            </w:r>
            <w:r>
              <w:rPr>
                <w:sz w:val="20"/>
              </w:rPr>
              <w:t>снований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озникновения (прекращения) права муниципальной собственности на движимое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ановленных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отношен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движимого имущества ограничениях (обременениях) дат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основание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мба под ксер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29 от 16.11.200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(МФУ) LJ M1005M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18 от 18.06.200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43 от 30.11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Epson Inkjet L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2 от 26.03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4 от 13.05.2021г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Epson L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6 от 11.12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5 от 13.05.2021г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 HP Pavilion 15-e063sr (15.6''/2020M/4Gb/500Gb/DVD-RW/WiFi/BT/Cam/Win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 № 4 от 30.10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арх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1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45 от 25.11.200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пись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5 от 04.12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6 от 17.12.201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Принтер HP LJ 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10 от 08.07.200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те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ФУ</w:t>
            </w:r>
            <w:r>
              <w:rPr>
                <w:sz w:val="20"/>
                <w:lang w:val="en-US"/>
              </w:rPr>
              <w:t xml:space="preserve"> HP LJ M1005MFP (printer/scanner/copi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17 от 21.07.200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 APC Back-UPS ES 525 (BE 525 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21 от 30.06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те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ФУ</w:t>
            </w:r>
            <w:r>
              <w:rPr>
                <w:sz w:val="20"/>
                <w:lang w:val="en-US"/>
              </w:rPr>
              <w:t xml:space="preserve"> Canon I-SENSYS MF3010 (a4, 600x600dpi, 18ppm, USB, 8000 </w:t>
            </w:r>
            <w:r>
              <w:rPr>
                <w:sz w:val="20"/>
              </w:rPr>
              <w:t>стр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ес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7 от 21.12.201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 Panas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№ 18 от 03.03.200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№  28 от 31.08.200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 TFT 17" ASUS VB171D 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№ 744 от 10.12.200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 TFT 17" ASUS VB171D 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744 от 10.12.200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 IPPON 600VA BACK POWER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744 от 10.12.200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лок</w:t>
            </w:r>
            <w:r>
              <w:rPr>
                <w:sz w:val="20"/>
                <w:lang w:val="en-US"/>
              </w:rPr>
              <w:t xml:space="preserve"> "A-Style Computer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744 от 10.12.200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 APC BACK-UPSES 550 (BE550-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5 от 04.12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Договор от 20.12.200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 ПАЗ 32053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0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0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аспоряжение № 38 от 18.09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для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8 от 31.01.200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для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Договор № 8 от 31.01.200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для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Договор № 18 от 31.03.200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для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18 от 31.03.200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дероб Гарде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18 от 31.03.200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18 от 31.03.200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18 от 31.03.200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16  от 27.08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0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16  от 27.08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ллаж Шкаф 0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16  от 27.08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ец противопожарный РП-15 Ер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55 от 10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ец противопожарный РП-18 Ер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55 от 10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тер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МФУ</w:t>
            </w:r>
            <w:r>
              <w:rPr>
                <w:sz w:val="20"/>
                <w:lang w:val="en-US"/>
              </w:rPr>
              <w:t>) Canon I-SENSYS MF 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2 от 23.05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ный блок Процессор Intel Pentium DC E6700 3.20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4 от 13.05.2021г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ный блок Процессор Intel Pentium DC E6700 3.20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4 от 13.05.2021г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 BenQ LCD 2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1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4 от 13.05.2021г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 BenQ LCD 2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4 от 13.05.2021г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 ИБП ARC BE 550-G-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4 от 13.05.2021г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 ИБП ARC BE 550-G-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4 от 13.05.2021г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м Zy[el P 660HTW2 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4 от 13.05.2021г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ный блок Процессор Intel Pentium DC E6700 3.20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5 от 13.05.2021г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 BenQ LCD 2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5 от 13.05.2021г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 ИБП ARC BE 550-G-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5 от 13.05.2021г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Многофункциональное устройство Canon I-SENSYS MF-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5 от 13.05.2021г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м Zy[el P 660HTW2 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9 от 3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5 от 13.05.2021г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ь новог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4 от 09.11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 Nec V2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2 от 11.04.201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ран на тре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2 от 11.04.201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стическая система BEHRINGER B1150 активная 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999 от 18.11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стическая система BEHRINGER B1150 активная 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999 от 18.11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шерный пульт ART WIZARD PMR630 (USB) активный микшерный п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999 от 18.11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ь новог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5 от 22.12.201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вое оборудование Комплект звукового сценического оборудования Акк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0АУТ- от 05.08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утбук</w:t>
            </w:r>
            <w:r>
              <w:rPr>
                <w:sz w:val="20"/>
                <w:lang w:val="en-US"/>
              </w:rPr>
              <w:t xml:space="preserve"> Acer Aspire ES1-533 C7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10 от 26.12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тушитель ра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аспоряжение Администрации ТМР № 401 от 13.11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тушитель ра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аспоряжение Администрации ТМР № 401 от 13.11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катал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11 от 31.12.201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4 от 13.05.2021г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катал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11 от 31.12.201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5 от 13.05.2021г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88 от 30.11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88 от 30.11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88 от 30.11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88 от 30.11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88 от 30.11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88 от 30.11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ка (набор шкафов 5 се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88 от 30.11.201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тель мощности Behringer EPQ 900 EUROPOWER усилитель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94 от 20.12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микрофонов Behringer XM1000Sкомплект микро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202 от 12.11.200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шерный пульт Behringer Xenyx 1204 FX-EU микшерный п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Договор № 202 от 12.11.200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77 от 31.07.200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77 от 31.07.200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77 от 31.07.200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77 от 31.07.200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кт приема-передачи № 1 от 13.05.2021г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шерный пульт Аналоговый микшерный пульт МС-04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ДМУТ-000134 от 15.03.201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ый знак 1.23 "Дети" (900*900, желто-зеленый флуоресцентный 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35 от 27.04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ый знак 1.23 "Дети" (900*900, желто-зеленый флуоресцентный 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35 от 27.04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ый знак 1.23 "Дети" (900*900, желто-зеленый флуоресцентный 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35 от 27.04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ый знак 1.23 "Дети" (900*900, желто-зеленый флуоресцентный 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35 от 27.04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м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125 от 25.07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35 от 10.11.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ав 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47 от 13.04.201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ав 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67 от 27.04.201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ав 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67 от 27.04.201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ав 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67 от 27.04.201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стическая система активная Аура А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ДМУТ-000134 от 15.03.201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стическая система активная Аура А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ДМУТ-000134 от 15.03.201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Акт приема-передачи № 3 от 13.05.2021г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ра цифровая Камера Kodak PIXPRO AZ252 (3''.16.15 Мпикс, CCD.4608*3456.25*Zoom.f/3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5792 от 14.12.201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 ASUS X540YA-DM80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3406 от 25.07.201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Акт приема-передачи № 5 от 13.05.2021г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нки Sven SPS-721 ч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3406 от 25.07.201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Акт приема-передачи № 5 от 13.05.2021г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коса CARWER 04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5592 от 08.08.201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коса CARWER 04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5592 от 08.08.201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пила CARWER 258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№ 166 01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7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7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аспоряжение № 6 от 17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№ 6 от 17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№ 6 от 17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№ 6 от 17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№ 6 от 17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№ 6 от 17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№ 6 от 17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№ 6 от 17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№ 6 от 17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3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3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№ 6 от 17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 АРС ВАСК-UPS ES700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3626/14.09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па Мотопомпа Прима- WP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6054 от 15.06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  <w:r>
              <w:rPr>
                <w:sz w:val="20"/>
              </w:rPr>
              <w:t xml:space="preserve"> седан </w:t>
            </w:r>
            <w:r>
              <w:rPr>
                <w:sz w:val="20"/>
                <w:lang w:val="en-US"/>
              </w:rPr>
              <w:t>Comfort</w:t>
            </w:r>
            <w:r>
              <w:rPr>
                <w:sz w:val="20"/>
              </w:rPr>
              <w:t>. ХТА2190010М0714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2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779 от 17.09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Canon PIXMA G 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Б1652 от 22.10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 Lenovo Ideapad 3 17IT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Б1651 от 19.10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утбук</w:t>
            </w:r>
            <w:r>
              <w:rPr>
                <w:sz w:val="20"/>
                <w:lang w:val="en-US"/>
              </w:rPr>
              <w:t xml:space="preserve"> HP 250 G7 (HD/TN) Cel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Б2136 от 27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утбук</w:t>
            </w:r>
            <w:r>
              <w:rPr>
                <w:sz w:val="20"/>
                <w:lang w:val="en-US"/>
              </w:rPr>
              <w:t xml:space="preserve"> HP Laptor 15-dw 1034 ur (FHD/IPS) Pent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Б2136 от 27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69 от 28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ая спортивная площа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30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30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 № Ф.2021.026 от 30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тер  (МФУ) </w:t>
            </w:r>
            <w:r>
              <w:rPr>
                <w:sz w:val="20"/>
                <w:lang w:val="en-US"/>
              </w:rPr>
              <w:t>H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J</w:t>
            </w:r>
            <w:r>
              <w:rPr>
                <w:sz w:val="20"/>
              </w:rPr>
              <w:t xml:space="preserve"> 135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Б2439 от 22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аф </w:t>
            </w:r>
            <w:r>
              <w:rPr>
                <w:sz w:val="20"/>
                <w:lang w:val="en-US"/>
              </w:rPr>
              <w:t>SL-150</w:t>
            </w:r>
            <w:r>
              <w:rPr>
                <w:sz w:val="20"/>
              </w:rPr>
              <w:t>/3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1622 от 19.08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автономного светофора Т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161 от 17.06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отопомпа  </w:t>
            </w:r>
            <w:r>
              <w:rPr>
                <w:sz w:val="20"/>
                <w:szCs w:val="20"/>
                <w:lang w:val="en-US"/>
              </w:rPr>
              <w:t>CAR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GP</w:t>
            </w:r>
            <w:r>
              <w:rPr>
                <w:sz w:val="20"/>
                <w:szCs w:val="20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7003 от 02.08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тор дизельный </w:t>
            </w:r>
            <w:r>
              <w:rPr>
                <w:sz w:val="20"/>
                <w:szCs w:val="20"/>
                <w:lang w:val="en-US"/>
              </w:rPr>
              <w:t xml:space="preserve">CARVER PPG3600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7002 от 02.08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нефинансовые активы, в части затрат на приобретение трубной продукции водохозяйственного назначения в д. Бороди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217/47 от 12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ливинского с/п. ИНН 5535007396, ОГРН 1055567028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 юридических лицах, в которых муниципальное образование является учредителем (участн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950"/>
        <w:gridCol w:w="1985"/>
        <w:gridCol w:w="1842"/>
        <w:gridCol w:w="1985"/>
        <w:gridCol w:w="1984"/>
        <w:gridCol w:w="1959"/>
        <w:gridCol w:w="1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нахож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 и дата государственной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нные о балансовой и остаточной стоимости основных средств (фондов) для муниципальных учреждений и муниципальных унитарных предприяти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ая организация МП «Заливинское К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 Тарский район с. Заливино ул. Школьная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567001920</w:t>
            </w:r>
          </w:p>
          <w:p>
            <w:pPr>
              <w:pStyle w:val="Normal"/>
              <w:rPr/>
            </w:pPr>
            <w:r>
              <w:rPr/>
              <w:t>30.09.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1276784 от 30.09.200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089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540" w:right="458" w:gutter="0" w:header="0" w:top="17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разделу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исок переданного имущества МП «Заливинское КХ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1843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диз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7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13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19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глуби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19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4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7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ото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ЗТМ-60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 5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19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д. Фрун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0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 напорно-всасыва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 КВР-1,25 М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провода и канализации д. Фрун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д. Бородих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с. Корен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с. Залив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0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глубинный ЭЦВ-6-6,5-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1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 КВР-1,5 М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1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орудование к котлу КВР - 1,5 МВт 1 компл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1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 6ЭТ-132 АПЗ Тюмень 2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онсольный К 45/30 с двиг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тепловой энергии, доп.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глубинный ЭЦВ-6-6,5-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Счетчик воды СТВХ-100 </w:t>
            </w:r>
            <w:r>
              <w:rPr>
                <w:sz w:val="22"/>
                <w:szCs w:val="22"/>
                <w:lang w:val="en-US"/>
              </w:rPr>
              <w:t>Deca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2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четчик во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ВХ-100 Х</w:t>
            </w:r>
            <w:r>
              <w:rPr>
                <w:sz w:val="22"/>
                <w:szCs w:val="22"/>
                <w:lang w:val="en-US"/>
              </w:rPr>
              <w:t xml:space="preserve">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2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 ЭКО НОМ СВТ Т-100х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6,3-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2" w:right="56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9:00Z</dcterms:created>
  <dc:creator>UseR</dc:creator>
  <dc:description/>
  <cp:keywords/>
  <dc:language>en-US</dc:language>
  <cp:lastModifiedBy>User</cp:lastModifiedBy>
  <cp:lastPrinted>2024-08-20T12:20:00Z</cp:lastPrinted>
  <dcterms:modified xsi:type="dcterms:W3CDTF">2024-08-20T06:20:00Z</dcterms:modified>
  <cp:revision>284</cp:revision>
  <dc:subject/>
  <dc:title/>
</cp:coreProperties>
</file>